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论文评阅书”样本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462280</wp:posOffset>
                </wp:positionV>
                <wp:extent cx="1562100" cy="981075"/>
                <wp:effectExtent l="5080" t="5715" r="5715" b="267335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81000"/>
                        </a:xfrm>
                        <a:prstGeom prst="wedgeRoundRectCallout">
                          <a:avLst>
                            <a:gd name="adj1" fmla="val -38699"/>
                            <a:gd name="adj2" fmla="val 7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打印2份（A3纸，双面打印），填好封面，并于答辩前2-3日分别交校内外2位论文评阅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346.05pt;margin-top:36.4pt;width:122.9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打印2份（A3纸，双面打印），填好封面，并于答辩前2-3日分别交校内外2位论文评阅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6035" cy="7118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56960" cy="44297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544195</wp:posOffset>
                </wp:positionV>
                <wp:extent cx="2428875" cy="476250"/>
                <wp:effectExtent l="5715" t="417830" r="62230" b="5715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76280"/>
                        </a:xfrm>
                        <a:prstGeom prst="wedgeRoundRectCallout">
                          <a:avLst>
                            <a:gd name="adj1" fmla="val -20773"/>
                            <a:gd name="adj2" fmla="val -1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“论文评阅书”必须使用A3纸双面打印，不得使用A4纸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79.8pt;margin-top:42.85pt;width:191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“论文评阅书”必须使用A3纸双面打印，不得使用A4纸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8:00Z</dcterms:created>
  <dc:creator>Dell</dc:creator>
  <dc:description/>
  <cp:keywords/>
  <dc:language>en-US</dc:language>
  <cp:lastModifiedBy>Dell</cp:lastModifiedBy>
  <dcterms:modified xsi:type="dcterms:W3CDTF">2016-12-01T03:33:00Z</dcterms:modified>
  <cp:revision>4</cp:revision>
  <dc:subject/>
  <dc:title/>
</cp:coreProperties>
</file>